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1068" w:leader="none"/>
        </w:tabs>
        <w:ind w:left="1068" w:right="-28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ROZKŁAD ZAJĘĆ- </w:t>
      </w:r>
      <w:r>
        <w:rPr>
          <w:rFonts w:cs="Arial" w:ascii="Monotype Corsiva" w:hAnsi="Monotype Corsiva"/>
          <w:b/>
          <w:bCs/>
          <w:iCs/>
          <w:color w:val="000000"/>
          <w:szCs w:val="40"/>
          <w:u w:val="single"/>
        </w:rPr>
        <w:t>DECOUPAGE</w:t>
      </w:r>
    </w:p>
    <w:p>
      <w:pPr>
        <w:pStyle w:val="Tekstblokowy"/>
        <w:ind w:left="0" w:right="-288"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Tekstblokowy"/>
        <w:ind w:left="0" w:right="-288" w:firstLine="708"/>
        <w:jc w:val="center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7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matyka zaję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ch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Świecz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drewniane świeczniki, farby akry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Pudeł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drewniane lub tekturowe pudełka, farby akry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iżuteria decou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drewniane bransolety, korale, farby akrylowe, rzemienie, sznu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Obraz i ramka decou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- postarz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drewniane lub tekturowe formy, farby akry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 na sz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butel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 na powierzchni metal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przedmioty meta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 na powierzchni ceram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przedmioty ceram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Bombki 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choin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. Kule plastikowe, styropia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Ik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-posta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łyty mdf, materiały do decou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 z wykorzystaniem suchych roś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przedmioty dowolne, suche rośl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ufe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- postarz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kuferek drewni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7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 3D-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obra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łyty mdf, materiały do decou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kstblokowy"/>
        <w:ind w:left="0" w:right="-288" w:hanging="0"/>
        <w:rPr/>
      </w:pPr>
      <w:r>
        <w:rPr/>
        <w:t>Kolejność tematów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288" w:firstLine="1068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4:00Z</dcterms:created>
  <dc:creator>Your User Name</dc:creator>
  <dc:description/>
  <cp:keywords/>
  <dc:language>en-US</dc:language>
  <cp:lastModifiedBy>Your User Name</cp:lastModifiedBy>
  <dcterms:modified xsi:type="dcterms:W3CDTF">2011-09-05T19:55:00Z</dcterms:modified>
  <cp:revision>1</cp:revision>
  <dc:subject/>
  <dc:title>ROZKŁAD ZAJĘĆ- DECOUPAGE</dc:title>
</cp:coreProperties>
</file>